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Dagwandeling Beverwijk- Castricum (12 km) via de binnenduinrand</w:t>
      </w:r>
    </w:p>
    <w:p>
      <w:pPr>
        <w:pStyle w:val="Normal"/>
        <w:rPr>
          <w:rFonts w:ascii="Verdana" w:hAnsi="Verdana" w:cs="Verdana"/>
          <w:b/>
          <w:b/>
        </w:rPr>
      </w:pPr>
      <w:r>
        <w:rPr>
          <w:rFonts w:cs="Verdana" w:ascii="Verdana" w:hAnsi="Verdana"/>
          <w:b/>
        </w:rPr>
      </w:r>
    </w:p>
    <w:p>
      <w:pPr>
        <w:pStyle w:val="Normal"/>
        <w:jc w:val="right"/>
        <w:rPr/>
      </w:pPr>
      <w:r>
        <w:rPr>
          <w:rFonts w:cs="Verdana" w:ascii="Verdana" w:hAnsi="Verdana"/>
        </w:rPr>
        <w:t>door Fred Triep</w:t>
      </w:r>
    </w:p>
    <w:p>
      <w:pPr>
        <w:pStyle w:val="Normal"/>
        <w:rPr>
          <w:rFonts w:ascii="Verdana" w:hAnsi="Verdana" w:cs="Verdana"/>
        </w:rPr>
      </w:pPr>
      <w:r>
        <w:rPr>
          <w:rFonts w:cs="Verdana" w:ascii="Verdana" w:hAnsi="Verdana"/>
        </w:rPr>
      </w:r>
    </w:p>
    <w:p>
      <w:pPr>
        <w:pStyle w:val="Normal"/>
        <w:rPr/>
      </w:pPr>
      <w:r>
        <w:rPr>
          <w:rFonts w:cs="Arial" w:ascii="Verdana" w:hAnsi="Verdana"/>
          <w:sz w:val="20"/>
          <w:szCs w:val="20"/>
        </w:rPr>
        <w:t xml:space="preserve">Ga vanaf station Beverwijk rechtdoor het stationsplein op en kruis de Wijckermolen. Aan het einde de weg oversteken en ga linksaf (Velserweg) voor het buiten Akerendam langs, Vondellaan kruisen. Na het Koetshuys gaat u rechtsaf het park Scheybeek in. </w:t>
        <w:br/>
        <w:t>Ga rechtsaf over het klinkerpad, dat achter de vijver linksom meebuigt met de vijver, ga daarna linksaf langs de volière. Neem daarna het tweede pad rechtsaf (het eerste pad is meteen na de volière), en steek even verder schuin links het grasveld over naar een muur achter in het park, ga het poortje door en volg het pad naar rechts. </w:t>
      </w:r>
    </w:p>
    <w:p>
      <w:pPr>
        <w:pStyle w:val="Normal"/>
        <w:rPr/>
      </w:pPr>
      <w:r>
        <w:rPr>
          <w:rFonts w:cs="Arial" w:ascii="Verdana" w:hAnsi="Verdana"/>
          <w:sz w:val="20"/>
          <w:szCs w:val="20"/>
        </w:rPr>
        <w:t>Volg het pad naar de uitgang van het park, terwijl u links onder andere huize Beekzangh ziet. Op de voorgevel van dit huis hangt een torso van de dichter/schrijver Vonde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teek de straat over en ga  een voetpad tussen de huizen  in en steek even later de parkeerplaats (Caspar van Baerlehof) over. Loop langs het NOVA college. U komt uit op de T splitsing met een paal met de tekst "Historische stadswandeling van Beverwijk". Ga hier rechtsaf en bij de volgende T splitsing gaat u linksaf. Voor de brug gaat u rechstaf, u loopt nu langs een kinderboerderij. Voorbij de kinderboerderij gaat u bij de splitsing linksaf. U kruist de weg en gaat links van een huis het bos (park Westerhout) i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In het Westerhout gaat u bij de eerste T splitsing linksaf en bij de volgende splitsing houdt u links aan. U volgt nu een breed pad. Ga daarna linksaf over de beek met het klaphekje, ga daarna rechtsaf langs de beek, volg de beek langs de linkeroever (rechts zijn er volkstuintjes). Ga verderop langs de vijverpartij (links is een oude gracht van het vroegere huize Westerhout). Neem vlak voor het volgende klaphekje schuin linksaf een smal kronkelpaadje langs de bosrand, ga even verder het klaphekje door, steek de weg over, en volg rechtdoor het hakselpad. Ter hoogte van een dierenpension (links) gaat u even naar rechts en daarna scherp linksaf een betonplatenweg omhoog. U loopt nu over een duin (verderop rechts beneden bunkerresten bij voormalige. boerderij Wijkerhek) en daarna gaat u in een bocht naar rechts omlaag naar de Zeestraa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Kruis de Zeestraat met fietspad. Ga daarna rechtdoor een fietspad op. Het fietspad (Het zandgat) maakt een bocht naar rechts. In deze bocht loopt u rechtdoor een pad (achter een roodijzeren hek) in, bestaande uit twee sporen.  Waar dit pad een scherpe bocht naar links maakt, gaat u een klein paadje naar rechts in. U komt dan weer op het fietspad uit, dat u naar links vervolgt. Aan het einde van het fietspad volgt u de asfaltweg langs begraafplaats Duinrust. Deze asfaltweg buigt verderop naar rechts en wordt een klinkerweg (Bankenlaan). Bij de tweede zijweg links (Kreutzberglaan) gaat u linksaf. U passeert twee lunetten, verdedigingswerken die in 1799 door de Bataafse aangelegd zijn. Op het eerste lunet aan uw linkerkant staat een monument. Na tweede lunet maakt de weg eerst een bocht naar rechts en dan een bocht naar links.</w:t>
      </w:r>
    </w:p>
    <w:p>
      <w:pPr>
        <w:pStyle w:val="Normal"/>
        <w:rPr>
          <w:rFonts w:ascii="Verdana" w:hAnsi="Verdana" w:cs="Arial"/>
          <w:sz w:val="20"/>
          <w:szCs w:val="20"/>
        </w:rPr>
      </w:pPr>
      <w:r>
        <w:rPr>
          <w:rFonts w:cs="Arial" w:ascii="Verdana" w:hAnsi="Verdana"/>
          <w:sz w:val="20"/>
          <w:szCs w:val="20"/>
        </w:rPr>
      </w:r>
    </w:p>
    <w:tbl>
      <w:tblPr>
        <w:tblW w:w="4500" w:type="pct"/>
        <w:jc w:val="left"/>
        <w:tblInd w:w="-195" w:type="dxa"/>
        <w:tblLayout w:type="fixed"/>
        <w:tblCellMar>
          <w:top w:w="150" w:type="dxa"/>
          <w:left w:w="150" w:type="dxa"/>
          <w:bottom w:w="150" w:type="dxa"/>
          <w:right w:w="150"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2"/>
                <w:szCs w:val="22"/>
                <w:lang w:eastAsia="nl-NL"/>
              </w:rPr>
            </w:pPr>
            <w:r>
              <w:rPr>
                <w:rFonts w:cs="Arial" w:ascii="Verdana" w:hAnsi="Verdana"/>
                <w:i/>
                <w:iCs/>
                <w:sz w:val="22"/>
                <w:szCs w:val="22"/>
                <w:lang w:eastAsia="nl-NL"/>
              </w:rPr>
              <w:t>De twee genoemde lunetten zijn in 1799 door de Bataafse Republiek aangelegd na een Engels- Russische invasie. Zij vormen een onderdeel van de Linie van Beverwijk, die van de duinenrij van Wijk aan Zee naar de Wijkermeer liep. Het doel van de Linie was het tegenhouden van anti- Napoleontische troepen. De Linie heeft nooit gefunctioneerd, omdat er daarna nooit een invasie van die kant is geweest.</w:t>
            </w:r>
          </w:p>
        </w:tc>
      </w:tr>
    </w:tbl>
    <w:p>
      <w:pPr>
        <w:pStyle w:val="Normal"/>
        <w:rPr>
          <w:rFonts w:ascii="Verdana" w:hAnsi="Verdana" w:cs="Arial"/>
        </w:rPr>
      </w:pPr>
      <w:r>
        <w:rPr>
          <w:rFonts w:cs="Arial" w:ascii="Verdana" w:hAnsi="Verdana"/>
        </w:rPr>
      </w:r>
    </w:p>
    <w:p>
      <w:pPr>
        <w:pStyle w:val="Normal"/>
        <w:rPr>
          <w:rFonts w:ascii="Verdana" w:hAnsi="Verdana" w:cs="Verdana"/>
          <w:sz w:val="20"/>
          <w:szCs w:val="20"/>
        </w:rPr>
      </w:pPr>
      <w:r>
        <w:rPr>
          <w:rFonts w:cs="Verdana" w:ascii="Verdana" w:hAnsi="Verdana"/>
          <w:sz w:val="20"/>
          <w:szCs w:val="20"/>
        </w:rPr>
        <w:t>Kruis de drukke Plesmanweg en ga rechdoor. Ga na 200 meter op de kruising met de Hondsbossche weg linksaf. Even voor de duinrand loopt u links langs stolphoeve Zuidendt. Ga meteen na de boomstambarrière het weggetje in, dat naar rechts buigt. Dit weggetje loopt door het binnenduin. Aan het einde van deze weg gaat u even rechtsaf en meteen daar linksaf. Aan het eind van deze weg gaat u linksaf een asfaltweg op, die het Laantje genoemd wordt. Bij een bocht naar rechts (met rechtdoor een onverhard pad|) volgt u de weg naar rechts. U passeert kwekerij P.N. Limmen, die links van de weg ligt. Bij de kruising met de Duindoornweg gaat u even rechtsaf en daarna linksaf de Voorweg in. De Voorweg buigt naar rechts en wordt later de Oudedij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Even voorbij de bocht in de Oudedijk gaat u linksaf het Noordhollands Duinreservaat in. Na ruim 150 meter gaat u schuin rechstaf een onverhard paadje in. Dit pad gaat verderop langs een diepliggend akkertje (links). Aan het einde gaat u linksaf een halfverhard weggetje in en daarna na ongeveer100 meter gaat u rechtsaf de Elzenweg in. U blijft rechtdoor gaan en passeert aan uw linkerkant een zanderige plek. Verderop, na het kruisen van een ruiterpad, gaat u meteen linksaf de Wilgenlaan in. Links van dit pad ligt een akker. Ga na 100 meter haaks linksaf langs de andere zijde van de akker. Aan het einde van dit pad gaat u rechtsaf de Schapenweg op. Bij paddenstoel 22532 steekt u de Kruisbergweg rechtdoor over. Ga na ongeveer 600 meter, op de splitsing met de Groeneweg, rechtsaf. Na 75 meter verderop gaat u linksaf een smal paadje in. Let op, het wordt nu ingewikkeld: op splitsing 10 meter verder gaat u opnieuw linksaf, even later gaat u schuin rechstaf en daarna op de kruising rechtdoor. Aan het einde volgt u het pad rechstaf naar de parkeerplaats bij de uitgang van het Noordhollands Duinreservaat. Ga linksaf de parkeerplaats op en volg de weg naar de uitgang naar de Provinciale weg Heemskerk - Castricu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Steek de provinciale weg over, en ga op fietspad aan de overkant linksaf. Ga na ongeveer150 meter RA de Korendijk in naar een boerderij. Na het passeren van de boerderij vervolgt u rechtdoor de Korendijk (of Maetdijk) langs het Krengenbosch. </w:t>
      </w:r>
    </w:p>
    <w:p>
      <w:pPr>
        <w:pStyle w:val="Normal"/>
        <w:rPr>
          <w:rFonts w:ascii="Verdana" w:hAnsi="Verdana" w:cs="Arial"/>
          <w:sz w:val="20"/>
          <w:szCs w:val="20"/>
        </w:rPr>
      </w:pPr>
      <w:r>
        <w:rPr>
          <w:rFonts w:cs="Arial" w:ascii="Verdana" w:hAnsi="Verdana"/>
          <w:sz w:val="20"/>
          <w:szCs w:val="20"/>
        </w:rPr>
      </w:r>
    </w:p>
    <w:tbl>
      <w:tblPr>
        <w:tblW w:w="4500" w:type="pct"/>
        <w:jc w:val="left"/>
        <w:tblInd w:w="-195" w:type="dxa"/>
        <w:tblLayout w:type="fixed"/>
        <w:tblCellMar>
          <w:top w:w="150" w:type="dxa"/>
          <w:left w:w="150" w:type="dxa"/>
          <w:bottom w:w="150" w:type="dxa"/>
          <w:right w:w="150"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22"/>
                <w:szCs w:val="22"/>
                <w:lang w:eastAsia="nl-NL"/>
              </w:rPr>
            </w:pPr>
            <w:r>
              <w:rPr>
                <w:rFonts w:cs="Arial" w:ascii="Verdana" w:hAnsi="Verdana"/>
                <w:i/>
                <w:iCs/>
                <w:sz w:val="22"/>
                <w:szCs w:val="22"/>
                <w:lang w:eastAsia="nl-NL"/>
              </w:rPr>
              <w:t>De Korendijk is in de 12 de eeuw aangelegd om het water uit het noorden tegen te houden. Het damde een aantal stroomgeulen van het Oer IJ af, waarvan de loop nog in het landschap te zien zou zijn.</w:t>
              <w:br/>
              <w:t>Het Krengenbosch langs de Korendijk is waarschijnlijk een restant van een oud vochtig essenbos, dat in de vroege Middeleeuwen de grens vormde tussen de kogge van Velsen en die van Heiloo.</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Arial" w:ascii="Verdana" w:hAnsi="Verdana"/>
          <w:sz w:val="20"/>
          <w:szCs w:val="20"/>
        </w:rPr>
        <w:t>Negeer de eerste weg naar links na het Krengenbosch (de Polderdijk) en vervolg de Korendijk. Na ongeveer 1 km gaat u bij de kruising met rechts een fietspad, linksaf een asfaltweg op. Kruis de spoorweg Uitgeest- Castricum. Ga na het spoor de eerste weg linksaf (Oosterbuurt), dat is na ongeveer 500 meter. Vervolgens houdt u twee keer links aan en u komt dan op de Doodweg uit. U loopt langs het Bonhoeffer College en 250 meter verder gaat u linksaf de Richard Taylorstraat in. U komt weer bij de spoorlijn uit. Daar gaat u naar rechts langs de spoorlijn richting station, waarbij u nogmaals de provinciale weg moet kruisen.</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Meer informatie (kaartje, gps gegevens en foto’s) over deze dagwandeling kunt u vinden op:</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http://www.wandelwebsite.nl/dagwandeling/beverca1.html</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56:00Z</dcterms:created>
  <dc:creator>Fred Triep</dc:creator>
  <dc:description/>
  <cp:keywords/>
  <dc:language>en-US</dc:language>
  <cp:lastModifiedBy>Fred Triep</cp:lastModifiedBy>
  <dcterms:modified xsi:type="dcterms:W3CDTF">2007-12-12T17:15:00Z</dcterms:modified>
  <cp:revision>13</cp:revision>
  <dc:subject/>
  <dc:title>Dagwandeling Beverwijk- Castricum (12 km) via de binnenduinrand</dc:title>
</cp:coreProperties>
</file>