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bCs/>
          <w:sz w:val="22"/>
          <w:szCs w:val="22"/>
        </w:rPr>
        <w:t>TeVoet Noord-Holland</w:t>
      </w:r>
      <w:r>
        <w:rPr>
          <w:rFonts w:cs="Verdana" w:ascii="Verdana" w:hAnsi="Verdana"/>
          <w:b/>
          <w:bCs/>
          <w:sz w:val="22"/>
          <w:szCs w:val="22"/>
        </w:rPr>
        <w:t xml:space="preserve">                     </w:t>
      </w:r>
      <w:r>
        <w:rPr>
          <w:rFonts w:cs="Verdana" w:ascii="Verdana" w:hAnsi="Verdana"/>
          <w:sz w:val="22"/>
          <w:szCs w:val="22"/>
        </w:rPr>
        <w:t xml:space="preserve">                     Amsterdam, 13 januari 2012</w:t>
      </w:r>
    </w:p>
    <w:p>
      <w:pPr>
        <w:pStyle w:val="Normal"/>
        <w:rPr>
          <w:rFonts w:ascii="Verdana" w:hAnsi="Verdana" w:cs="Verdana"/>
          <w:sz w:val="22"/>
          <w:szCs w:val="22"/>
        </w:rPr>
      </w:pPr>
      <w:r>
        <w:rPr>
          <w:rFonts w:cs="Verdana" w:ascii="Verdana" w:hAnsi="Verdana"/>
          <w:sz w:val="22"/>
          <w:szCs w:val="22"/>
        </w:rPr>
        <w:t>p.a. Fred Triep</w:t>
      </w:r>
    </w:p>
    <w:p>
      <w:pPr>
        <w:pStyle w:val="Normal"/>
        <w:rPr>
          <w:rFonts w:ascii="Verdana" w:hAnsi="Verdana" w:cs="Verdana"/>
          <w:sz w:val="22"/>
          <w:szCs w:val="22"/>
        </w:rPr>
      </w:pPr>
      <w:r>
        <w:rPr>
          <w:rFonts w:cs="Verdana" w:ascii="Verdana" w:hAnsi="Verdana"/>
          <w:sz w:val="22"/>
          <w:szCs w:val="22"/>
        </w:rPr>
        <w:t>Zonhovenstraat.29</w:t>
        <w:br/>
        <w:t>1066 MA Amsterdam</w:t>
      </w:r>
    </w:p>
    <w:p>
      <w:pPr>
        <w:pStyle w:val="Normal"/>
        <w:rPr>
          <w:rFonts w:ascii="Verdana" w:hAnsi="Verdana" w:cs="Verdana"/>
          <w:sz w:val="22"/>
          <w:szCs w:val="22"/>
        </w:rPr>
      </w:pPr>
      <w:r>
        <w:rPr>
          <w:rFonts w:cs="Verdana" w:ascii="Verdana" w:hAnsi="Verdana"/>
          <w:sz w:val="22"/>
          <w:szCs w:val="22"/>
        </w:rPr>
        <w:t>Tel 06- 2284088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an: College van B en W en Gemeenteraad van De Ronde V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Betreft: </w:t>
      </w:r>
      <w:r>
        <w:rPr>
          <w:rFonts w:cs="Verdana" w:ascii="Verdana" w:hAnsi="Verdana"/>
          <w:sz w:val="22"/>
          <w:szCs w:val="22"/>
        </w:rPr>
        <w:t xml:space="preserve"> dreigende fietspadisering van spoorbaan Vinkeve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acht College, Geachte Gemeentera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zijn verbaasd en gealarmeerd door het nieuws dat de gemeente De Ronde Venen en de huidige eigenaar SBB het prachtige wandelpad op de spoordijk tussen Wilnis en Demmeriksekade willen fietspadis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spoorbaan is een prachtig wandelpad, maar is ook een essentiële schakel voor de schaars aanwezige overige exclusieve onverharde paden in de omgeving. Daarom hebben wij in het verleden zo veel moeite gedaan om de spoorbaan bewandelbaar te krijgen. Gesteund door andere betrokken organisaties heeft wandelaarsvereniging TeVoet zich in de periode 2000-2003 veel moeite getroost om de oude spoorbaan bij Vinkeveen opengesteld te krijgen voor gebruik door wandelaars.</w:t>
      </w:r>
    </w:p>
    <w:p>
      <w:pPr>
        <w:pStyle w:val="Normal"/>
        <w:rPr>
          <w:rFonts w:ascii="Verdana" w:hAnsi="Verdana" w:cs="Verdana"/>
          <w:sz w:val="22"/>
          <w:szCs w:val="22"/>
        </w:rPr>
      </w:pPr>
      <w:r>
        <w:rPr>
          <w:rFonts w:cs="Verdana" w:ascii="Verdana" w:hAnsi="Verdana"/>
          <w:sz w:val="22"/>
          <w:szCs w:val="22"/>
        </w:rPr>
        <w:t xml:space="preserve">Bij Staatsbosbeheer, beheerder van de aangrenzende gebieden, bestond toen weerzin tegen publiek gebruik door fietsers en brommers. Het zal menigeen verbazen, maar wij plaatsten zelf de noodzakelijke voetbrug over de Veldwetering en de overeenkomst die wij toen op verzoek van de gemeente afsloten met de eigenaar betrof toegankelijkheid uitsluitend voor wandelaa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nkzij de spoorbaan als wandelpad werd het mogelijk de historische Ruigkade (ten oosten van de huidige asfaltweg 'Demmeriksekade'), een deel van de Veenkade en het wandelpad tussen Oudhuijserweg en Gagelweg te revitaliseren door ze samen te brengen in een kwalitatief hoogwaardige rondwandeling. Deze rondwandeling heeft geleid tot twee ANWB-routes, de Spoordijkroute en de Demmerikroute. Zonder de spoorbaan als aantrekkelijk wandelpad dreigen deze wandelpaden weer in onbruik te ra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arom organiseren we op zondag 29 januari een actiewandeling. Wandelaars worden uitgenodigd die dag te komen lopen. Het startpunt van de actiewandeling is café de Buurvrouw in de Dorpsstraat 56 in Wilnis. Van daar kunt u tussen 11.00 en 12.00 uur starten voor een wandeling over de spoordijk van 10 of 13 km. In dit café krijgt u een kaartje van de wandelroute.</w:t>
        <w:br/>
      </w:r>
    </w:p>
    <w:p>
      <w:pPr>
        <w:pStyle w:val="Normal"/>
        <w:rPr>
          <w:rFonts w:ascii="Verdana" w:hAnsi="Verdana" w:cs="Verdana"/>
          <w:sz w:val="22"/>
          <w:szCs w:val="22"/>
        </w:rPr>
      </w:pPr>
      <w:r>
        <w:rPr>
          <w:rFonts w:cs="Verdana" w:ascii="Verdana" w:hAnsi="Verdana"/>
          <w:sz w:val="22"/>
          <w:szCs w:val="22"/>
        </w:rPr>
        <w:t>Het café is op deze dag speciaal al vanaf 10.00 uur geopend, zodat u van tevoren een kop koffie kunt drink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e nodigen u, als bestuurders van de gemeente De Ronde Venen, uit mee te komen lo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wandeloverleggen van Utrecht, Noord-Holland en Zuid-Holland (de provinciale takken van de landelijke koepel van wandelorganisaties Wandelnet, voorheen Wandelplatform) en de vereniging van wandelaars Nemo sluiten zich bij ons aan. Ook als men zijn oor te luisteren legt bij wandelaars op de spoorbaan of de commentaren leest op:</w:t>
        <w:br/>
        <w:br/>
        <w:t xml:space="preserve"> </w:t>
      </w:r>
      <w:hyperlink r:id="rId2">
        <w:r>
          <w:rPr>
            <w:rStyle w:val="InternetLink"/>
            <w:rFonts w:cs="Verdana" w:ascii="Verdana" w:hAnsi="Verdana"/>
            <w:sz w:val="22"/>
            <w:szCs w:val="22"/>
          </w:rPr>
          <w:t>http://www.invinkeveen.nl/bewoners/fietspad-op-oude-spoorbaan-vinkeveen/</w:t>
        </w:r>
      </w:hyperlink>
      <w:r>
        <w:rPr>
          <w:rFonts w:cs="Verdana" w:ascii="Verdana" w:hAnsi="Verdana"/>
          <w:sz w:val="22"/>
          <w:szCs w:val="22"/>
        </w:rPr>
        <w:t xml:space="preserve"> </w:t>
      </w:r>
    </w:p>
    <w:p>
      <w:pPr>
        <w:pStyle w:val="Normal"/>
        <w:rPr/>
      </w:pPr>
      <w:r>
        <w:rPr>
          <w:rFonts w:cs="Verdana" w:ascii="Verdana" w:hAnsi="Verdana"/>
          <w:sz w:val="22"/>
          <w:szCs w:val="22"/>
        </w:rPr>
        <w:br/>
        <w:t xml:space="preserve">hoort men vooral onbegrip. Zonde is het. Het betreft een van de weinige plekken in de omgeving waar je mooi en rustig kunt wandelen en er is al zo veel gelegenheid om te fiets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j vrezen dat het plan onvoldoende doordacht is en zien het aanleggen van een fietspad over dit wandelpad als een kostbare vorm (€ 258.000,-) van natuur- en kapitaalvernietig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In het begeleidend document staan onze argumenten tegen het aanleggen van een fietspad op de spoordijk (zie bijlag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Het mag duidelijk zijn, wij roepen u op uw plannen te heroverwegen. De enige investering die nodig lijkt, is een goede onderhoudsbeurt van het bruggetje over de Veldwetering. Voor het overige roepen wij u op de spoordijk te laten zoals hij 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e namens Wandeloverleg Utrecht, Wandeloverleg Noord-Holland, Wandeloverleg Zuid-Holland en de vereniging Nem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red Trie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Voet Noord-Holland</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4"/>
      <w:szCs w:val="24"/>
      <w:lang w:val="nl-NL" w:bidi="hi-IN"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KoptekstChar">
    <w:name w:val="Koptekst Char"/>
    <w:qFormat/>
    <w:rPr>
      <w:rFonts w:ascii="Arial" w:hAnsi="Arial" w:eastAsia="Tahoma" w:cs="Mangal"/>
      <w:kern w:val="2"/>
      <w:sz w:val="24"/>
      <w:szCs w:val="21"/>
      <w:lang w:bidi="hi-IN"/>
    </w:rPr>
  </w:style>
  <w:style w:type="character" w:styleId="VoettekstChar">
    <w:name w:val="Voettekst Char"/>
    <w:qFormat/>
    <w:rPr>
      <w:rFonts w:ascii="Arial" w:hAnsi="Arial" w:eastAsia="Tahoma"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Arial"/>
    </w:rPr>
  </w:style>
  <w:style w:type="paragraph" w:styleId="Kop">
    <w:name w:val="Kop"/>
    <w:basedOn w:val="Normal"/>
    <w:next w:val="TextBody"/>
    <w:qFormat/>
    <w:pPr>
      <w:keepNext w:val="true"/>
      <w:spacing w:before="240" w:after="120"/>
    </w:pPr>
    <w:rPr>
      <w:rFonts w:ascii="Arial" w:hAnsi="Arial" w:eastAsia="Tahoma" w:cs="Arial"/>
      <w:sz w:val="28"/>
      <w:szCs w:val="28"/>
    </w:rPr>
  </w:style>
  <w:style w:type="paragraph" w:styleId="Bijschrift1">
    <w:name w:val="Bijschrift1"/>
    <w:basedOn w:val="Normal"/>
    <w:qFormat/>
    <w:pPr>
      <w:suppressLineNumbers/>
      <w:spacing w:before="120" w:after="120"/>
    </w:pPr>
    <w:rPr>
      <w:rFonts w:ascii="Verdana" w:hAnsi="Verdana"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nkeveen.nl/bewoners/fietspad-op-oude-spoorbaan-vinkeve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2:00Z</dcterms:created>
  <dc:creator>Jeroen Jacobse</dc:creator>
  <dc:description/>
  <cp:keywords/>
  <dc:language>en-US</dc:language>
  <cp:lastModifiedBy>Fred</cp:lastModifiedBy>
  <dcterms:modified xsi:type="dcterms:W3CDTF">2012-01-09T20:16:00Z</dcterms:modified>
  <cp:revision>12</cp:revision>
  <dc:subject/>
  <dc:title/>
</cp:coreProperties>
</file>