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Betreft: Bezwaarschrift uitbreidingsplannen 'Thermiek 58'</w:t>
      </w:r>
      <w:r>
        <w:rPr>
          <w:rFonts w:cs="Arial" w:ascii="Arial" w:hAnsi="Arial"/>
        </w:rPr>
        <w:br/>
        <w:t> </w:t>
        <w:br/>
        <w:t xml:space="preserve">Geacht College van B&amp;W en Leden van de Gemeenteraad van Nuth, </w:t>
        <w:br/>
        <w:br/>
        <w:br/>
        <w:t xml:space="preserve">Met verontrusting heb ik kennis genomen van de uitbreidingsplannen van de amateur- vliegvereniging Thermiek 58. Het gebied waar deze vereniging gehuisvest is, ligt midden in een prachtig wandelgebied. </w:t>
        <w:br/>
        <w:t xml:space="preserve">Vlak bij de startbaan van Thermiek 58 lopen twee van de meest beroemde Nederlandse wandelpaden. Beide paden hebben bovendien een internationale dimensie omdat ze aansluiten op het Europese wandelsysteem, onder ander het Pelgrimspad naar Santiago de Compostello en de GR 5 naar de Middellandse Zee. </w:t>
        <w:br/>
        <w:t> </w:t>
        <w:br/>
        <w:t xml:space="preserve">Behalve de naar stilte zoekende wandelaars zijn het ook de bewoners van de omliggende gebieden die op hun rust zijn gesteld en die vrijwel dagelijks worden geconfronteerd met de geluidsoverlast van dit vliegveld. </w:t>
        <w:br/>
        <w:t> </w:t>
        <w:br/>
        <w:t xml:space="preserve">Ik teken dan ook ernstig bezwaar aan tegen de eventuele uitbreiding van dit vliegveld en vertrouw dat U de belangen van de op hun rust gestelde bewoners, het milieu en de stiltezoekende recreanten en de veiligheid zwaar laat wegen. </w:t>
      </w:r>
    </w:p>
    <w:p>
      <w:pPr>
        <w:pStyle w:val="Normaalweb"/>
        <w:rPr>
          <w:rFonts w:ascii="Arial" w:hAnsi="Arial" w:cs="Arial"/>
        </w:rPr>
      </w:pPr>
      <w:r>
        <w:rPr>
          <w:rFonts w:cs="Arial" w:ascii="Arial" w:hAnsi="Arial"/>
        </w:rPr>
        <w:t>Tevens maak ik ernstig bezwaar tegen het afgeven van een milieuvergunning voor het vliegveld in zijn huidige hoedanigheid, omdat er 7 dagen per week tussen zonsopgang en zonsondergang mag worden gevlogen.</w:t>
      </w:r>
    </w:p>
    <w:p>
      <w:pPr>
        <w:pStyle w:val="Normal"/>
        <w:rPr/>
      </w:pPr>
      <w:r>
        <w:rPr>
          <w:rFonts w:cs="Arial" w:ascii="Arial" w:hAnsi="Arial"/>
        </w:rPr>
        <w:t>Verder protesteer ik tegen het feit dat het toegestaan is dat auto's gebruik mogen maken van de voor wandelaars en landbouwvoertuigen bestemde wegen rond het vliegveld.</w:t>
        <w:br/>
        <w:br/>
        <w:t xml:space="preserve">Dit past echt niet in een groene en milieuvriendelijke gemeente Nuth. </w:t>
        <w:br/>
        <w:t>  </w:t>
        <w:br/>
        <w:t xml:space="preserve">   </w:t>
        <w:br/>
        <w:t xml:space="preserve">Naam: </w:t>
        <w:br/>
        <w:t> </w:t>
        <w:br/>
        <w:t xml:space="preserve">Adres: </w:t>
        <w:br/>
        <w:t> </w:t>
        <w:br/>
        <w:t xml:space="preserve">Woonplaats: </w:t>
        <w:br/>
        <w:t> </w:t>
        <w:br/>
        <w:t xml:space="preserve">E-mailadres: </w:t>
        <w:br/>
        <w:t> </w:t>
        <w:br/>
        <w:t>Datu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26:00Z</dcterms:created>
  <dc:creator>Fred Triep</dc:creator>
  <dc:description/>
  <cp:keywords/>
  <dc:language>en-US</dc:language>
  <cp:lastModifiedBy>Fred Triep</cp:lastModifiedBy>
  <dcterms:modified xsi:type="dcterms:W3CDTF">2008-04-23T20:58:00Z</dcterms:modified>
  <cp:revision>6</cp:revision>
  <dc:subject/>
  <dc:title>Bezwaarschrift                                       Datum, </dc:title>
</cp:coreProperties>
</file>